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color w:val="FF0000"/>
          <w:w w:val="33"/>
          <w:kern w:val="2"/>
          <w:sz w:val="136"/>
          <w:szCs w:val="136"/>
        </w:rPr>
      </w:pPr>
      <w:r>
        <w:rPr>
          <w:b/>
          <w:color w:val="FF0000"/>
          <w:w w:val="33"/>
          <w:kern w:val="2"/>
          <w:sz w:val="136"/>
          <w:szCs w:val="136"/>
        </w:rPr>
        <w:t>中共湖州市食品药品检验所支部委员会文件</w:t>
      </w:r>
    </w:p>
    <w:p>
      <w:pPr>
        <w:pStyle w:val="Normal"/>
        <w:rPr>
          <w:b/>
          <w:b/>
          <w:color w:val="FF0000"/>
          <w:w w:val="33"/>
          <w:kern w:val="2"/>
          <w:sz w:val="136"/>
          <w:szCs w:val="136"/>
        </w:rPr>
      </w:pPr>
      <w:r>
        <w:rPr>
          <w:b/>
          <w:color w:val="FF0000"/>
          <w:w w:val="33"/>
          <w:kern w:val="2"/>
          <w:sz w:val="136"/>
          <w:szCs w:val="1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湖食药检党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10096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7.95pt" to="435.9pt,-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市食品药品检验所党支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w w:val="90"/>
          <w:sz w:val="44"/>
          <w:szCs w:val="44"/>
        </w:rPr>
        <w:t>关于开展以“创建服务型党组织、争做廉洁高效先锋”</w:t>
      </w:r>
      <w:r>
        <w:rPr>
          <w:rFonts w:ascii="宋体;SimSun" w:hAnsi="宋体;SimSun" w:cs="宋体;SimSun"/>
          <w:b/>
          <w:spacing w:val="-2"/>
          <w:w w:val="90"/>
          <w:sz w:val="44"/>
          <w:szCs w:val="44"/>
        </w:rPr>
        <w:t>为主题的创先争优活动实施意见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支部所属各党小组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巩固学习实践科学发展观活动成果，全面推进我所党的建设，根据市直机关工委《关于深入贯彻落实科学发展观扎实开展以“创建服务型党组织、争做廉洁高效先锋”为主题的创先争优活动的实施意见》（湖机工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文件）精神和市食品药品监管局党委指示精神，结合我所工作实际，现就开展以“创建服务型党组织、争做廉洁高效先锋”为主题的创先争优活动提出如下实施意见。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学习和全面落实科学发展观，紧紧围绕市食品药品监管局“切实保障广大人民群众饮食用药安全”工作大局，以开展“转型升级加速年、城乡建设提升年、作风建设加强年”活动为总载体，突出创建服务型党组织、争做廉洁高效先锋主题，不断深化创先争优活动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使全所基层党组织和党员牢固树立服务理念，丰富服务内涵，拓展服务途径，提高服务效率，切实做好服务发展、服务社会、服务群众、服务党员工作，充分发挥全所基层党组织凝聚人心、推动发展、促进和谐的作用，为开创食品药检工作新局面、为更好地确保人民群众饮食用药安全提供有力的政治保证、思想保证和组织保证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二、基本原则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坚持服务中心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围绕全市食品药品监管工作大局，紧密结合技术支撑体系建设工作开展创先争优活动，把活动融入到食品药检中心工作、转变经济发展方式、推动科学发展的生动实践中，着力解决影响和制约科学发展的突出问题，建立健全提高服务效率、推动科学发展的长效机制，以活动的成效促进改革发展稳定各项工作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坚持以人为本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牢固树立以人为本理念，积极践行社会主义核心价值体系，致力于关注企业发展、维护食药安全、促进转型升级，充分发挥党员干部的先锋模范作用，以党内和谐推动社会和谐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坚持开拓创新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在认真总结以往行之有效的经验基础上，大胆探索、勇于创新，摸索新规律，创造新载体，搭建新平台，着力激发党员的主人翁意识，充分发挥主观能动性，把创新贯穿活动的全过程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坚持率先垂范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充分发挥各党小组、党员服务企业发展、服务人民群众的作用，形成领导模范带头、全体党员干部参与，争创“廉洁高效先锋”和“转型发展先锋”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三、主要目标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服务理念进一步提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基层党组织和党员服务意识切实增强，始终把服务发展作为方向、服务企业作为关键、服务群众作为根本，做到围绕中心推进发展，深入基层破解难题，服务大局的积极性、主动性和创造性不断增强，切实推动食品药建事业健康发展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服务功能进一步提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针对近年来工作中存在的一些薄弱问题，按照科学发展观的要求，研究提出加快推进食品药检工作的政策举措，使基层党组织和党员的服务领域、服务渠道不断拓宽，服务载体、服务方法不断创新，服务制度、服务举措不断完善，整体服务效率不断提高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服务能力进一步提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着力解决当前党员干部队伍中存在的政策理论水平不高、战略思维不够、知识储备不足、工作方法简单等突出问题，通过加强学习、加强调研、加强实践，提高贯彻落实党的路线方针政策、推动技术支撑体系建设和服务经济社会发展的能力，全面提升党员干部的综合素质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服务水平进一步提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党小组和党员在开展服务过程中的目标激励、平台支持、制度建设等保障举措不断加强，充分发挥党员干部在推动食品药检事业健康发展、服务基层和企业、促进转型升级的作用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5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单位形象进一步提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通过扎实有效的服务活动，使新形势下基层党建工作的业绩更加突出、基础更加牢固，广大群众对基层党组织和党员的满意度进一步提升，从而使单位整体形象逐步提升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四、主要内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中央明确的先进基层党组织要做到“五个好”即领导班子好、党员队伍好、工作机制好、工作业绩好、群众反映好为主要标准，以优秀共产党员要做到“五带头”即带头学习提高、带头争创佳绩、带头服务群众、带头遵纪守法、带头弘扬正气为为主要内容，结合自身实际，设计特色鲜明的活动主题、切实可行的活动载体，真正把广大党员吸引到创先争优活动中来，扎实推进活动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健全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检验所党支部专门成立了创先争优活动领导小组，由蒋国强任组长，闵行铨、陈晓平任副组长。领导小组下设办公室，由陈晓平兼任主任。所支部、各党小组要把创争活动作为提高党员素质、加强基层党建的一件大事，高度重视、加强领导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开承诺。</w:t>
      </w:r>
      <w:r>
        <w:rPr>
          <w:rFonts w:ascii="仿宋_GB2312" w:hAnsi="仿宋_GB2312" w:eastAsia="仿宋_GB2312"/>
          <w:color w:val="000000"/>
          <w:sz w:val="32"/>
          <w:szCs w:val="32"/>
        </w:rPr>
        <w:t>制定开展创先争优活动实施方案，党员要在前期参加学习实践科学发展观活动的基础上，结合自己的岗位职责提出参加创先争优活动的具体打算，并通过会议、网络、板报等形式，将党组织和党员的承诺事项和监督方式等向群众公布，自觉接受群众监督。切实做到基层党组织向上级党组织作出承诺，党员向党组织作出承诺，党组织和党员向群众作出承诺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积极创争。</w:t>
      </w:r>
      <w:r>
        <w:rPr>
          <w:rFonts w:ascii="仿宋_GB2312" w:hAnsi="仿宋_GB2312" w:eastAsia="仿宋_GB2312"/>
          <w:color w:val="000000"/>
          <w:sz w:val="32"/>
          <w:szCs w:val="32"/>
        </w:rPr>
        <w:t>上级党组织对基层党组织、基层党组织对党员的承诺内容和践诺情况要建立档案，实行动态管理，督促党组织和党员兑现承诺。注重营造积极创争的氛围，注重领导干部带头，发挥示范表率作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定期讲评。</w:t>
      </w:r>
      <w:r>
        <w:rPr>
          <w:rFonts w:ascii="仿宋_GB2312" w:hAnsi="仿宋_GB2312" w:eastAsia="仿宋_GB2312"/>
          <w:color w:val="000000"/>
          <w:sz w:val="32"/>
          <w:szCs w:val="32"/>
        </w:rPr>
        <w:t>讲评从基层党小组做起，以专题组织生活会的形式进行，由每名党员对参加活动情况进行陈述，邀请职工群众代表或工作服务对象旁听和参与评价。党小组讲评后，党支部组织对所属党小组开展活动情况进行讲评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评选表彰。</w:t>
      </w:r>
      <w:r>
        <w:rPr>
          <w:rFonts w:ascii="仿宋_GB2312" w:hAnsi="仿宋_GB2312" w:eastAsia="仿宋_GB2312"/>
          <w:color w:val="000000"/>
          <w:sz w:val="32"/>
          <w:szCs w:val="32"/>
        </w:rPr>
        <w:t>上级党组织对基层党组织、基层党组织对党员开展创先争优活动情况进行考核。在此基础上，各基层党组织可以在“七一”、“十一”等时间节点，通过多种形式对党组织和党员进行表彰奖励。评比表彰要坚持标准，严格考核，注重工作实绩和社会公认度，广泛听取党员和群众意见，真正使评选出的党组织和党员具有榜样和典型意义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工作要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精心组织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党小组要认真研究，精心实施争创活动，做到重计划、重过程、重基础、重实效，措施要切实可行，方法要简便易行，防止走过场、搞形式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营造氛围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党小组要加强教育，积极营造人人争优、个个创先、你追我赶的浓厚氛围。注重宣传典型，总结经验做法，加强对争创活动的正确引导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注重结合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把创先争优活动与创建文明单位、巾帼示范岗、青年先锋号等工作相结合，与“三个年”活动相结合，与年度考核工作相结合，以基层党的建设带动和推进全所各项工作的开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华文仿宋;Batang" w:eastAsia="仿宋_GB2312"/>
          <w:sz w:val="32"/>
        </w:rPr>
        <w:t>附件：党</w:t>
      </w:r>
      <w:r>
        <w:rPr>
          <w:rFonts w:ascii="仿宋_GB2312" w:hAnsi="仿宋_GB2312" w:cs="宋体;SimSun" w:eastAsia="仿宋_GB2312"/>
          <w:sz w:val="32"/>
        </w:rPr>
        <w:t>员平时积分记录表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;Batang"/>
          <w:color w:val="333333"/>
          <w:sz w:val="32"/>
          <w:szCs w:val="32"/>
        </w:rPr>
      </w:pPr>
      <w:r>
        <w:rPr>
          <w:rFonts w:eastAsia="仿宋_GB2312" w:cs="华文仿宋;Batang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</w:rPr>
      </w:pPr>
      <w:r>
        <w:rPr>
          <w:rFonts w:eastAsia="仿宋_GB2312" w:cs="华文仿宋;Batang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Batang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2:00Z</dcterms:created>
  <dc:creator>szs</dc:creator>
  <dc:description/>
  <cp:keywords/>
  <dc:language>en-US</dc:language>
  <cp:lastModifiedBy>微软用户</cp:lastModifiedBy>
  <cp:lastPrinted>2010-10-10T09:37:00Z</cp:lastPrinted>
  <dcterms:modified xsi:type="dcterms:W3CDTF">2010-10-10T01:38:00Z</dcterms:modified>
  <cp:revision>25</cp:revision>
  <dc:subject/>
  <dc:title>湖州市药品检验所文件</dc:title>
</cp:coreProperties>
</file>