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化学室巾帼文明岗工作总结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我们化学室巾帼文明岗在市妇联的关心爱护下，在所领导的重视指导下，在全体岗员同志的共同努力下，顺利完成全年任务。现将一年的工作总结如下：</w:t>
      </w:r>
    </w:p>
    <w:p>
      <w:pPr>
        <w:pStyle w:val="TextBodyIndent"/>
        <w:numPr>
          <w:ilvl w:val="0"/>
          <w:numId w:val="1"/>
        </w:numPr>
        <w:spacing w:lineRule="auto" w:line="360"/>
        <w:ind w:left="45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业绩好。由于生测室今年情况特殊，我们化学室承担了生测室近半的检品任务，而且其中还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同事调走。科室岗员一起克服各种困难，服从业务室的安排，顺利完成全年的检品任务。今年，我岗共完成监督检验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ascii="宋体;SimSun" w:hAnsi="宋体;SimSun" w:cs="宋体;SimSun"/>
          <w:sz w:val="28"/>
          <w:szCs w:val="28"/>
        </w:rPr>
        <w:t>批，咨询检品</w:t>
      </w:r>
      <w:r>
        <w:rPr>
          <w:rFonts w:cs="宋体;SimSun" w:ascii="宋体;SimSun" w:hAnsi="宋体;SimSun"/>
          <w:sz w:val="28"/>
          <w:szCs w:val="28"/>
        </w:rPr>
        <w:t>242</w:t>
      </w:r>
      <w:r>
        <w:rPr>
          <w:rFonts w:ascii="宋体;SimSun" w:hAnsi="宋体;SimSun" w:cs="宋体;SimSun"/>
          <w:sz w:val="28"/>
          <w:szCs w:val="28"/>
        </w:rPr>
        <w:t>批，完成食品评价性抽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品种共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批；安排人员参与药品抽样，配合快检车完成全年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批快检任务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建模任务；积极参加实验室能力验证和比对试验，参加了浙江省质量技术监督局开展的“食品农产品中铁、脱氢乙酸、咖啡因”能力验证项目，其中脱氢乙酸满意，铁与咖啡因偏离，已参加重试，结果尚在等待。参与舟山、金华二个市级食品药品检验所进行实验室比对试验，结果均为符合。完成滴定液的配置，保证全所的供给和企业的需求；做好科室仪器的维护和保养，做好易制毒试剂的管理和剧毒试剂的保管及使用；做好每天的下班前安全检查，全年没有发生一次安全事故；全年共带教企业进修和学校实习生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人次，为企业服务，为社会培养药检人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450" w:firstLine="560"/>
        <w:rPr>
          <w:sz w:val="28"/>
          <w:szCs w:val="28"/>
        </w:rPr>
      </w:pPr>
      <w:r>
        <w:rPr>
          <w:sz w:val="28"/>
          <w:szCs w:val="28"/>
        </w:rPr>
        <w:t>重视继续教育。我们巾帼岗积极参加单位组织的每月一学，不无故缺席；积极组织岗员内部的每季一学，不断提高岗员同志的理论水平。继续学习《质量手册》，不发生一次检验差错事故。安排岗员同志分别参加药学初级和药学中级的继续教育。分别派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参加内审员的继续教育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参加了食品检验的培训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参加省药检所组织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《中国药典》二部的宣贯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参加了食品执法证的培训等。潘渭樵同志已有一篇专业论文投往</w:t>
      </w:r>
      <w:r>
        <w:rPr>
          <w:rFonts w:ascii="宋体;SimSun" w:hAnsi="宋体;SimSun" w:cs="宋体;SimSun"/>
          <w:sz w:val="28"/>
          <w:szCs w:val="28"/>
        </w:rPr>
        <w:t>《中国医药工业杂志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50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争创文明科室。今年，我所继续争创省级文明单位。我岗全体动员，认真学习文明条例，群策群力，制作科室宣传画板，公告上墙；同时发挥巾帼文明岗的示范作用，努力工作，服务群众</w:t>
      </w:r>
      <w:r>
        <w:rPr>
          <w:rFonts w:ascii="宋体;SimSun" w:hAnsi="宋体;SimSun" w:cs="宋体;SimSun"/>
          <w:sz w:val="28"/>
          <w:szCs w:val="28"/>
        </w:rPr>
        <w:t>，在单位里起了很好的带头作用。我岗成霄同志参与市妇联组织的“爱心妈妈”活动，为身患怪病的叶一田同学送温暖，湖州晚报与《阿奇讲事体》栏目作了相关报道。平时</w:t>
      </w:r>
      <w:r>
        <w:rPr>
          <w:sz w:val="28"/>
          <w:szCs w:val="28"/>
        </w:rPr>
        <w:t>巾帼岗成员之间团结友爱，互帮互助，严格要求自己，做文明细胞，争创文明科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  <w:t>化学室巾帼文明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31:00Z</dcterms:created>
  <dc:creator>MC SYSTEM</dc:creator>
  <dc:description/>
  <cp:keywords/>
  <dc:language>en-US</dc:language>
  <cp:lastModifiedBy>微软用户</cp:lastModifiedBy>
  <dcterms:modified xsi:type="dcterms:W3CDTF">2010-12-21T03:31:00Z</dcterms:modified>
  <cp:revision>2</cp:revision>
  <dc:subject/>
  <dc:title>2010年化学室巾帼文明岗工作总结</dc:title>
</cp:coreProperties>
</file>