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化学室巾帼文明岗</w:t>
      </w: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年创建计划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我们化学室巾帼文明岗将一如既往的努力工作，扎实开展好巾帼建功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上。</w:t>
      </w:r>
    </w:p>
    <w:p>
      <w:pPr>
        <w:pStyle w:val="Normal"/>
        <w:spacing w:lineRule="auto" w:line="360"/>
        <w:ind w:left="4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验质量是我们的生命，我们将认真、努力、严谨的对待，将一切可能发生的差错事故降到最小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贯彻执行《质量手册》，按照单位年度计划，按时完成日常监督检验任务，保证完成工作量；及时完成临时性的加急任务，保证检验质量；协调其他科室完成检品检验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配制标准溶液（滴定液），保证全所滴定液的有效供给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本科室仪器设备的使用、维护、保养、标识、维修等工作，并记录在案，年终整理归档，保证仪器设备的有效使用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本科室检验仪器设备和标准物质的期间核查，保证检验数据的有效可靠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企业，认真带教来所进修人员和实习人员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所里安排的其他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上。</w:t>
      </w:r>
    </w:p>
    <w:p>
      <w:pPr>
        <w:pStyle w:val="Normal"/>
        <w:spacing w:lineRule="auto" w:line="360"/>
        <w:ind w:left="48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无止尽。我们需要不断学习，多方学习，取长补短，才能不断提高，才能跟得上检验技能的飞速发展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单位里组织的每月一学，借鉴老师们的经验之谈，提高自己的检验能力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科室每季一学，每个成员都开讲，博采众长，共同提高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督促个人自学，开拓自己的知识面，不断提高综合素质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断学习政治理论，提高自己的政治理论水平，争取有更多的人向党组织靠拢，壮大我们党的队伍。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鼓励成员多多参加社会上的各种公益活动，不断提高自身魅力。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rowa1">
    <w:name w:val="browa1"/>
    <w:basedOn w:val="Style14"/>
    <w:qFormat/>
    <w:rPr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50:00Z</dcterms:created>
  <dc:creator>陈泽滨</dc:creator>
  <dc:description/>
  <cp:keywords/>
  <dc:language>en-US</dc:language>
  <cp:lastModifiedBy>微软用户</cp:lastModifiedBy>
  <cp:lastPrinted>2009-02-16T11:05:00Z</cp:lastPrinted>
  <dcterms:modified xsi:type="dcterms:W3CDTF">2011-10-12T01:55:00Z</dcterms:modified>
  <cp:revision>3</cp:revision>
  <dc:subject/>
  <dc:title>湖州市药品检验所</dc:title>
</cp:coreProperties>
</file>