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岗位争优秀  巾帼创新功</w:t>
      </w:r>
    </w:p>
    <w:p>
      <w:pPr>
        <w:pStyle w:val="Normal"/>
        <w:spacing w:before="312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州市食品药品检验所化学室巾帼文明岗现有成员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，其中女同志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，党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，平均年龄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岁，是一支充满活力、勇于探索创新的年轻团队。自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创建“市级巾帼文明岗”之后，全体岗员更是严格要求自己，积极向上，取得了丰硕的成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领导重视，精心组织，争创一流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，湖州市食品药品检验所被省委、省政府授予“省级文明单位”荣誉称号。创建“巾帼文明岗”活动是所文明建设的一项重要内容，所领导班子对此项工作非常重视，专门成立了创建领导小组，由分管所长任组长，科室成员人人参与，发挥主人翁精神。同时，我们还制订了创建工作计划，明确创建活动目标，并采取一系列切实有效的措施，上墙公示；做好工作安排，使创建活动做到环环相扣、有条不紊，保证了活动的顺利开展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提高素质，优质服务，成绩突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加强学习，提高素质。科室成员积极参加单位组织的每月一次</w:t>
      </w:r>
      <w:r>
        <w:rPr>
          <w:rFonts w:ascii="宋体;SimSun" w:hAnsi="宋体;SimSun" w:cs="宋体;SimSun"/>
          <w:color w:val="000000"/>
          <w:sz w:val="28"/>
          <w:szCs w:val="28"/>
        </w:rPr>
        <w:t>政治、业务知识学</w:t>
      </w:r>
      <w:r>
        <w:rPr>
          <w:rFonts w:ascii="宋体;SimSun" w:hAnsi="宋体;SimSun" w:cs="宋体;SimSun"/>
          <w:sz w:val="28"/>
          <w:szCs w:val="28"/>
        </w:rPr>
        <w:t>习，提高自身的政治素养和业务水平；积极参加科室组织的每季一次的集中学习和讨论，把自我学习和集中学习结合起来，在互相交流中解决疑难问题，共同提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分工有序，各尽其职。化学室是一个检验科室，首要的工作就是做好检验检测。科室成员积极主动，按时完成日常药品监督检验和市级药品的评价性抽验；加班加点完成每年的食品安全评价性抽验，对本地区的食品和药品质量作出有效评价，保障本地区的食品药品安全，使老百姓能放心使用。成立应急检测小组应对突发事件，科室成员随时待命毫无怨言，只要需要，加班加点甚至通宵完成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发挥专长，服务企业。化学室巾帼岗经常利用自身的技术特长，帮助企业解决药品检验上的疑难问题；参与课题研究，和企业合作，实现科技项目产业化；帮助企业培训检验人员，提高产品质量；下基层进企业，给企业职工讲课等。还给企业发调研表，了解企业的需要，发现自身的不足，有目的有针对区性地改进提高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服务社会，热心公益，提升形象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除了做好食品药品检验这一中心工作外，化学室巾帼岗更是在做好“服务社会”这项重要工作上下功夫，不断提升药检人员的社会形象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5·12”</w:t>
      </w:r>
      <w:r>
        <w:rPr>
          <w:rFonts w:ascii="宋体;SimSun" w:hAnsi="宋体;SimSun" w:cs="宋体;SimSun"/>
          <w:sz w:val="28"/>
          <w:szCs w:val="28"/>
        </w:rPr>
        <w:t>汶川大地震之后，全体岗员积极行动起来，以爱心捐款、特殊党费、特殊工会费等方式向灾区人民送去温暖，还积极参加“慈善一日捐”，给有需要的人送去帮助。同时，化学室巾帼岗积极参加社会公益活动：上街设摊普及基本用药知识，帮助社区居民整理家中小药箱；参加“爱心妈妈”活动，为困难儿童送去关心和温暖，帮助他们渡过难关；逢年过节走访结对户，送米送油，帮他们解决生活的困难等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成绩只代表过去。今后，我们将继续秉着“有效控制，优良服务；公正、客观、准确、可靠”的宗旨来认真工作，优秀服务，充分发挥巾帼作用，施展巾帼风采，我们将以更加饱满的姿态迎接新的挑战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11:00Z</dcterms:created>
  <dc:creator>shi_h</dc:creator>
  <dc:description/>
  <cp:keywords/>
  <dc:language>en-US</dc:language>
  <cp:lastModifiedBy>User</cp:lastModifiedBy>
  <dcterms:modified xsi:type="dcterms:W3CDTF">2011-04-06T08:04:00Z</dcterms:modified>
  <cp:revision>42</cp:revision>
  <dc:subject/>
  <dc:title/>
</cp:coreProperties>
</file>