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化学室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巾帼文明岗创建工作总结</w:t>
      </w:r>
    </w:p>
    <w:p>
      <w:pPr>
        <w:pStyle w:val="Normal"/>
        <w:spacing w:lineRule="auto" w:line="36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，在所领导的关心和支持下，我们巾帼文明岗按照年初制定的计划，有序的开展创建工作，取得了较好的成绩。现总结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一、领导重视、目标明确、措施到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把“巾帼文明岗”争创工作纳入单位的整体工作计划，领导重视、精心组织，成立了以陈所长为组长的争创活动领导小组，明确创建目标，制定切实可行的创建计划，岗位成员各司其职，责任到人，确保创建工作有计划、有步骤地顺利开展，并取得了较好的创建结果，被评为市级“巾帼文明岗”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Verdana" w:eastAsia="仿宋_GB2312"/>
          <w:sz w:val="32"/>
          <w:szCs w:val="32"/>
        </w:rPr>
        <w:t>二、加强政治业务学习，内强素质，外树形象，不断提高岗员的整体素养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ascii="仿宋_GB2312" w:hAnsi="仿宋_GB2312" w:cs="Verdana" w:eastAsia="仿宋_GB2312"/>
          <w:sz w:val="32"/>
          <w:szCs w:val="32"/>
        </w:rPr>
        <w:t>、政治学习有计划，深入贯彻实践科学发展观，积极投身学习实践科学发展观活动，并做到听好报告、写好体会、学好文件，查摆工作问题，提出整改措施，及时落实到位。在学习实践科学发展观活动中注重与工作实际相结合，注重与“巾帼文明岗”创建活动相结合，务求取得实效，切实推进服务工作。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>、岗位创建活动与文明创建活动相结合。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Verdana" w:eastAsia="仿宋_GB2312"/>
          <w:sz w:val="32"/>
          <w:szCs w:val="32"/>
        </w:rPr>
        <w:t>年，我们巾帼文明岗立足自身创建，积极配合单位市级文明单位的复评审，开展各种创建活动，不断丰富岗员的业余生活。积极参加各种为民服务，走访结对村贫困户，参加植树活动，观看警示教育片，学习吴大观同志等，都让我们在活动中升华了思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三、努力工作出成绩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Verdana" w:eastAsia="仿宋_GB2312"/>
          <w:sz w:val="32"/>
          <w:szCs w:val="32"/>
        </w:rPr>
        <w:t>年，我们全体岗员认真工作，努力完成工作任务，并出色完成临时性的检验任务。在年底时加班加点完成食品的评价性检验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Verdana" w:eastAsia="仿宋_GB2312"/>
          <w:sz w:val="32"/>
          <w:szCs w:val="32"/>
        </w:rPr>
        <w:t>批，为我市的食品评价出具了有力的说服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2:23:00Z</dcterms:created>
  <dc:creator>USER</dc:creator>
  <dc:description/>
  <cp:keywords/>
  <dc:language>en-US</dc:language>
  <cp:lastModifiedBy>微软用户</cp:lastModifiedBy>
  <cp:lastPrinted>2010-10-18T11:59:00Z</cp:lastPrinted>
  <dcterms:modified xsi:type="dcterms:W3CDTF">2010-10-18T04:01:00Z</dcterms:modified>
  <cp:revision>6</cp:revision>
  <dc:subject/>
  <dc:title>2009年创建工作总结</dc:title>
</cp:coreProperties>
</file>